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numPr>
          <w:ilvl w:val="0"/>
          <w:numId w:val="0"/>
        </w:numPr>
        <w:ind w:left="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08915</wp:posOffset>
            </wp:positionH>
            <wp:positionV relativeFrom="paragraph">
              <wp:posOffset>-443230</wp:posOffset>
            </wp:positionV>
            <wp:extent cx="956945" cy="93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sto"/>
        <w:ind w:left="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stituto Nazionale</w:t>
      </w:r>
    </w:p>
    <w:p>
      <w:pPr>
        <w:pStyle w:val="Testo"/>
        <w:ind w:left="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 Fisica Nucleare</w:t>
      </w:r>
    </w:p>
    <w:p>
      <w:pPr>
        <w:pStyle w:val="Testo"/>
        <w:ind w:left="0" w:hanging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Testo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N - SEZIONE DI ______________________</w:t>
      </w:r>
    </w:p>
    <w:p>
      <w:pPr>
        <w:pStyle w:val="Testo"/>
        <w:ind w:left="0" w:hanging="0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Testo"/>
        <w:ind w:left="0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ndirizzo sede (o sedi, se più d’una)</w:t>
      </w:r>
    </w:p>
    <w:p>
      <w:pPr>
        <w:pStyle w:val="Testo"/>
        <w:ind w:left="0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ito web</w:t>
      </w:r>
    </w:p>
    <w:p>
      <w:pPr>
        <w:pStyle w:val="Testo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sto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e di Riferimento:</w:t>
      </w:r>
    </w:p>
    <w:p>
      <w:pPr>
        <w:pStyle w:val="Testo"/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sto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ore di lavoro:</w:t>
      </w:r>
    </w:p>
    <w:p>
      <w:pPr>
        <w:pStyle w:val="Testo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ME E COGNOME</w:t>
      </w:r>
    </w:p>
    <w:p>
      <w:pPr>
        <w:pStyle w:val="Testo"/>
        <w:ind w:left="0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Testo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sponsabile Servizio Prevenzione e Protezione</w:t>
      </w:r>
    </w:p>
    <w:p>
      <w:pPr>
        <w:pStyle w:val="Testo"/>
        <w:tabs>
          <w:tab w:val="clear" w:pos="708"/>
          <w:tab w:val="left" w:pos="3686" w:leader="none"/>
          <w:tab w:val="left" w:pos="5812" w:leader="none"/>
        </w:tabs>
        <w:ind w:left="0" w:hanging="0"/>
        <w:rPr/>
      </w:pPr>
      <w:r>
        <w:rPr>
          <w:rFonts w:cs="Arial" w:ascii="Arial" w:hAnsi="Arial"/>
          <w:i/>
          <w:sz w:val="22"/>
          <w:szCs w:val="22"/>
        </w:rPr>
        <w:t>NOME E COGNOME</w:t>
      </w:r>
      <w:r>
        <w:rPr>
          <w:rFonts w:cs="Arial" w:ascii="Arial" w:hAnsi="Arial"/>
          <w:sz w:val="22"/>
          <w:szCs w:val="22"/>
        </w:rPr>
        <w:tab/>
        <w:t>tel. ____________</w:t>
        <w:tab/>
        <w:t>e-mail: __________________</w:t>
      </w:r>
    </w:p>
    <w:p>
      <w:pPr>
        <w:pStyle w:val="Testo"/>
        <w:tabs>
          <w:tab w:val="clear" w:pos="708"/>
          <w:tab w:val="left" w:pos="3686" w:leader="none"/>
          <w:tab w:val="left" w:pos="5812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"/>
        <w:tabs>
          <w:tab w:val="clear" w:pos="708"/>
          <w:tab w:val="left" w:pos="3686" w:leader="none"/>
          <w:tab w:val="left" w:pos="5812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Segreteria: </w:t>
      </w:r>
      <w:r>
        <w:rPr>
          <w:rFonts w:cs="Arial" w:ascii="Arial" w:hAnsi="Arial"/>
          <w:i/>
          <w:sz w:val="22"/>
          <w:szCs w:val="22"/>
        </w:rPr>
        <w:t>NOME E COGNOME</w:t>
      </w:r>
      <w:r>
        <w:rPr>
          <w:rFonts w:cs="Arial" w:ascii="Arial" w:hAnsi="Arial"/>
          <w:sz w:val="22"/>
          <w:szCs w:val="22"/>
        </w:rPr>
        <w:tab/>
        <w:t>tel. ____________</w:t>
        <w:tab/>
        <w:t>e-mail: __________________</w:t>
      </w:r>
    </w:p>
    <w:p>
      <w:pPr>
        <w:pStyle w:val="Testo"/>
        <w:tabs>
          <w:tab w:val="clear" w:pos="708"/>
          <w:tab w:val="left" w:pos="3402" w:leader="none"/>
        </w:tabs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sto"/>
        <w:tabs>
          <w:tab w:val="clear" w:pos="708"/>
          <w:tab w:val="left" w:pos="3402" w:leader="none"/>
        </w:tabs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sponsabile Servizi Tecnici, impianti ecc.</w:t>
      </w:r>
    </w:p>
    <w:p>
      <w:pPr>
        <w:pStyle w:val="Testo"/>
        <w:tabs>
          <w:tab w:val="clear" w:pos="708"/>
          <w:tab w:val="left" w:pos="3686" w:leader="none"/>
          <w:tab w:val="left" w:pos="5812" w:leader="none"/>
        </w:tabs>
        <w:ind w:left="0" w:hanging="0"/>
        <w:rPr/>
      </w:pPr>
      <w:r>
        <w:rPr>
          <w:rFonts w:cs="Arial" w:ascii="Arial" w:hAnsi="Arial"/>
          <w:i/>
          <w:sz w:val="22"/>
          <w:szCs w:val="22"/>
        </w:rPr>
        <w:t>NOME E COGNOME</w:t>
        <w:tab/>
      </w:r>
      <w:r>
        <w:rPr>
          <w:rFonts w:cs="Arial" w:ascii="Arial" w:hAnsi="Arial"/>
          <w:sz w:val="22"/>
          <w:szCs w:val="22"/>
        </w:rPr>
        <w:t>tel. _____________ e-mail: __________________</w:t>
      </w:r>
    </w:p>
    <w:p>
      <w:pPr>
        <w:pStyle w:val="Testo"/>
        <w:tabs>
          <w:tab w:val="clear" w:pos="708"/>
          <w:tab w:val="left" w:pos="3402" w:leader="none"/>
        </w:tabs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sto"/>
        <w:tabs>
          <w:tab w:val="clear" w:pos="708"/>
          <w:tab w:val="left" w:pos="3402" w:leader="none"/>
        </w:tabs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LS</w:t>
      </w:r>
    </w:p>
    <w:p>
      <w:pPr>
        <w:pStyle w:val="Testo"/>
        <w:tabs>
          <w:tab w:val="clear" w:pos="708"/>
          <w:tab w:val="left" w:pos="3686" w:leader="none"/>
          <w:tab w:val="left" w:pos="5812" w:leader="none"/>
        </w:tabs>
        <w:ind w:left="0" w:hanging="0"/>
        <w:rPr/>
      </w:pPr>
      <w:r>
        <w:rPr>
          <w:rFonts w:cs="Arial" w:ascii="Arial" w:hAnsi="Arial"/>
          <w:i/>
          <w:sz w:val="22"/>
          <w:szCs w:val="22"/>
        </w:rPr>
        <w:t>NOME E COGNOME</w:t>
      </w:r>
      <w:r>
        <w:rPr>
          <w:rFonts w:cs="Arial" w:ascii="Arial" w:hAnsi="Arial"/>
          <w:sz w:val="22"/>
          <w:szCs w:val="22"/>
        </w:rPr>
        <w:t xml:space="preserve"> </w:t>
        <w:tab/>
        <w:t>tel. _____________ e-mail: __________________</w:t>
      </w:r>
    </w:p>
    <w:p>
      <w:pPr>
        <w:pStyle w:val="Testo"/>
        <w:tabs>
          <w:tab w:val="clear" w:pos="708"/>
          <w:tab w:val="left" w:pos="3402" w:leader="none"/>
        </w:tabs>
        <w:ind w:left="0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Testo"/>
        <w:tabs>
          <w:tab w:val="clear" w:pos="708"/>
          <w:tab w:val="left" w:pos="3402" w:leader="none"/>
        </w:tabs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tri nominativi che riteniate utili</w:t>
      </w:r>
    </w:p>
    <w:p>
      <w:pPr>
        <w:pStyle w:val="Testo"/>
        <w:tabs>
          <w:tab w:val="clear" w:pos="708"/>
          <w:tab w:val="left" w:pos="3686" w:leader="none"/>
          <w:tab w:val="left" w:pos="5812" w:leader="none"/>
        </w:tabs>
        <w:ind w:left="0" w:hanging="0"/>
        <w:rPr/>
      </w:pPr>
      <w:r>
        <w:rPr>
          <w:rFonts w:cs="Arial" w:ascii="Arial" w:hAnsi="Arial"/>
          <w:i/>
          <w:sz w:val="22"/>
          <w:szCs w:val="22"/>
        </w:rPr>
        <w:t>NOME E COGNOME</w:t>
      </w:r>
      <w:r>
        <w:rPr>
          <w:rFonts w:cs="Arial" w:ascii="Arial" w:hAnsi="Arial"/>
          <w:sz w:val="22"/>
          <w:szCs w:val="22"/>
        </w:rPr>
        <w:t xml:space="preserve"> </w:t>
        <w:tab/>
        <w:t>tel. _____________ e-mail: __________________</w:t>
      </w:r>
    </w:p>
    <w:p>
      <w:pPr>
        <w:pStyle w:val="Testo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ZIONI SUI RISCHI ESISTENTI, </w:t>
      </w:r>
    </w:p>
    <w:p>
      <w:pPr>
        <w:pStyle w:val="Testo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URE DI PREVENZIONE E DI EMERGENZA</w:t>
      </w:r>
    </w:p>
    <w:p>
      <w:pPr>
        <w:pStyle w:val="Testo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URE ADOTTATE PER ELIMINARE LE INTERFERENZE</w:t>
      </w:r>
    </w:p>
    <w:p>
      <w:pPr>
        <w:pStyle w:val="Testo"/>
        <w:ind w:left="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sto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ll'art.7 del D.Lgs 626/94</w:t>
      </w:r>
    </w:p>
    <w:p>
      <w:pPr>
        <w:pStyle w:val="Testo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sto"/>
        <w:spacing w:lineRule="auto" w:line="264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i quanto stabilito all'art. 7 del D.Lgs 626/94 Vi ricordiamo che l’esecuzione dei lavori presso le nostre sedi, nonché eventuali lavori da Voi realizzati nell’ambito del nostro ciclo produttivo, dovranno essere svolti sotto la Vostra direzione e sorveglianza che, pertanto, ci solleva da qualsiasi responsabilità per eventuali danni a persone ed a cose (sia di nostra proprietà che di terzi) che possono verificarsi nell’esecuzione dei lavori stessi.</w:t>
      </w:r>
    </w:p>
    <w:p>
      <w:pPr>
        <w:pStyle w:val="Testo"/>
        <w:spacing w:lineRule="auto" w:line="264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 riserviamo la facoltà di accertare e di segnalarVi, in qualunque momento e con le modalità che riterremo più opportune, la violazione da parte Vostra degli obblighi di legge in materia di sicurezza sul lavoro e in materia ambientale. In caso di violazione dei suddetti obblighi, l’INFN avrà la facoltà di ordinare la sospensione dei lavori e il risarcimento dei danni per ogni conseguenza dannosa che per tale violazione potrebbe derivare.</w:t>
      </w:r>
    </w:p>
    <w:p>
      <w:pPr>
        <w:pStyle w:val="Testo"/>
        <w:spacing w:lineRule="auto" w:line="264"/>
        <w:ind w:left="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sto"/>
        <w:spacing w:lineRule="auto" w:line="264"/>
        <w:ind w:left="0" w:hanging="0"/>
        <w:rPr/>
      </w:pPr>
      <w:r>
        <w:rPr>
          <w:rFonts w:cs="Arial" w:ascii="Arial" w:hAnsi="Arial"/>
          <w:sz w:val="22"/>
          <w:szCs w:val="22"/>
        </w:rPr>
        <w:t>Vi chiediamo di adempiere tassativamente alle seguenti richieste: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360" w:leader="none"/>
        </w:tabs>
        <w:spacing w:before="20" w:after="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tituire debitamente firmata, anche tramite fax,  la dichiarazione in allegato;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360" w:leader="none"/>
        </w:tabs>
        <w:spacing w:before="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emperare agli obblighi specificatamente previsti dalla vigente normativa in materia di salute e sicurezza sul lavoro;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360" w:leader="none"/>
        </w:tabs>
        <w:spacing w:before="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ettare le normative vigenti in campo ambientale applicabili alla Vostra attività;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360" w:leader="none"/>
        </w:tabs>
        <w:spacing w:before="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e:</w:t>
      </w:r>
    </w:p>
    <w:p>
      <w:pPr>
        <w:pStyle w:val="Testo"/>
        <w:numPr>
          <w:ilvl w:val="0"/>
          <w:numId w:val="3"/>
        </w:numPr>
        <w:tabs>
          <w:tab w:val="clear" w:pos="708"/>
          <w:tab w:val="left" w:pos="709" w:leader="none"/>
        </w:tabs>
        <w:spacing w:before="20" w:after="0"/>
        <w:ind w:left="709" w:hanging="3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ontegno corretto del vostro personale sostituendo coloro che non osservano i propri doveri,</w:t>
      </w:r>
    </w:p>
    <w:p>
      <w:pPr>
        <w:pStyle w:val="Testo"/>
        <w:numPr>
          <w:ilvl w:val="0"/>
          <w:numId w:val="3"/>
        </w:numPr>
        <w:tabs>
          <w:tab w:val="clear" w:pos="708"/>
          <w:tab w:val="left" w:pos="709" w:leader="none"/>
        </w:tabs>
        <w:spacing w:before="20" w:after="0"/>
        <w:ind w:left="709" w:hanging="352"/>
        <w:rPr/>
      </w:pPr>
      <w:r>
        <w:rPr>
          <w:rFonts w:cs="Arial" w:ascii="Arial" w:hAnsi="Arial"/>
          <w:sz w:val="22"/>
          <w:szCs w:val="22"/>
        </w:rPr>
        <w:t>l’esecuzione dei lavori con capitali, macchine e attrezzature di Vostra proprietà e in conformità alle vigenti norme di sicurezza e norme di buona tecnica;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360" w:leader="none"/>
        </w:tabs>
        <w:spacing w:before="2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assolvere regolarmente le obbligazioni che stanno a Vostro carico per la previdenza sociale e assicurativa  (INAIL, INPS, ecc.);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360" w:leader="none"/>
        </w:tabs>
        <w:spacing w:before="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 esporre ai lavoratori la tessera di riconoscimento prevista dall’art. 6 della Legge 123/2007 (obbligatoria anche per i lavoratori autonomi) o provvedere alla compilazione del registro sostitutivo, quando previsto;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360" w:leader="none"/>
        </w:tabs>
        <w:spacing w:before="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ettare le disposizioni più avanti riportate.</w:t>
      </w:r>
    </w:p>
    <w:p>
      <w:pPr>
        <w:pStyle w:val="Testo"/>
        <w:spacing w:lineRule="auto" w:line="264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"/>
        <w:spacing w:lineRule="auto" w:line="264"/>
        <w:ind w:left="142" w:hanging="14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rme particolari: disciplina interna</w:t>
      </w:r>
    </w:p>
    <w:p>
      <w:pPr>
        <w:pStyle w:val="Testo"/>
        <w:spacing w:lineRule="auto" w:line="264"/>
        <w:ind w:left="142" w:hanging="142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Testo"/>
        <w:spacing w:lineRule="auto" w:line="264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ostro personale è soggetto all’osservanza di tutte le norme e regolamenti interni della nostre sedi.</w:t>
      </w:r>
    </w:p>
    <w:p>
      <w:pPr>
        <w:pStyle w:val="Testo"/>
        <w:spacing w:lineRule="auto" w:line="264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:</w:t>
      </w:r>
    </w:p>
    <w:p>
      <w:pPr>
        <w:pStyle w:val="Testo"/>
        <w:numPr>
          <w:ilvl w:val="0"/>
          <w:numId w:val="4"/>
        </w:numPr>
        <w:spacing w:lineRule="auto" w:line="264" w:before="4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Vostri dipendenti, per tutto quanto loro necessiti, dovranno unicamente far capo al loro prepost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Testo"/>
        <w:numPr>
          <w:ilvl w:val="0"/>
          <w:numId w:val="4"/>
        </w:numPr>
        <w:spacing w:lineRule="auto" w:line="264" w:before="4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iego di attrezzature, macchine, materiale o di opere provvisionali di proprietà dell’INFN è di norma vietato. Qualora fosse convenuta l'esecuzione da parte nostra di opere complementari all'oggetto del presente contratto o l'uso di nostro materiale, attrezzature, macchine, impianti, resta inteso che, all'atto della consegna di dette opere e/o materiali e previa Vostra necessaria ricognizione, ci rilascerete dichiarazione attestante il rispetto delle vigenti norme antinfortunistiche onde sollevarci da qualsiasi responsabilità conseguente ad eventuali danni personali o materiali sia di Vostri dipendenti che di terzi.</w:t>
      </w:r>
    </w:p>
    <w:p>
      <w:pPr>
        <w:pStyle w:val="Testo"/>
        <w:numPr>
          <w:ilvl w:val="0"/>
          <w:numId w:val="4"/>
        </w:numPr>
        <w:spacing w:lineRule="auto" w:line="264" w:before="40" w:after="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La custodia delle attrezzature e dei materiali necessari per l’esecuzione dei lavori, all’interno delle nostre sedi è completamente a cura e rischio dell’Assuntore che dovrà provvedere alle relative incombenze. </w:t>
      </w:r>
    </w:p>
    <w:p>
      <w:pPr>
        <w:pStyle w:val="Testo"/>
        <w:numPr>
          <w:ilvl w:val="0"/>
          <w:numId w:val="4"/>
        </w:numPr>
        <w:spacing w:lineRule="auto" w:line="264" w:before="4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La sosta di autoveicoli o mezzi dell’impresa al di fuori delle aree adibite a parcheggio è consentito solo per il tempo strettamente necessario allo scarico dei materiali e strumenti di lavoro. Vi preghiamo di istruire i conducenti sulle eventuali disposizioni vigenti in materia di circolazione all’interno del ___________________ e di esigerne la più rigorosa osservanza.</w:t>
      </w:r>
    </w:p>
    <w:p>
      <w:pPr>
        <w:pStyle w:val="Testo"/>
        <w:numPr>
          <w:ilvl w:val="0"/>
          <w:numId w:val="4"/>
        </w:numPr>
        <w:spacing w:lineRule="auto" w:line="264" w:before="4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L’introduzione di materiali e/o attrezzature pericolose (per esempio, bombole di gas infiammabili, sostanze chimiche, ecc. ), dovrà essere preventivamente autorizzata, Vi preghiamo di informarVi sulle disposizioni interne all’uopo vigenti.</w:t>
      </w:r>
    </w:p>
    <w:p>
      <w:pPr>
        <w:pStyle w:val="Testo"/>
        <w:numPr>
          <w:ilvl w:val="0"/>
          <w:numId w:val="4"/>
        </w:numPr>
        <w:spacing w:lineRule="auto" w:line="264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L'accesso agli edifici o ai locali dovrà essere limitato esclusivamente alle zone interessate ai lavori a Voi commissionati. </w:t>
      </w:r>
    </w:p>
    <w:p>
      <w:pPr>
        <w:pStyle w:val="Testo"/>
        <w:numPr>
          <w:ilvl w:val="0"/>
          <w:numId w:val="4"/>
        </w:numPr>
        <w:spacing w:lineRule="auto" w:line="264" w:before="4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rario di lavoro dovrà rispettare il normale orario di lavoro dell’Ente ed essere concordato con il Responsabile su richiesta del quale vengono eseguiti i lavori</w:t>
      </w:r>
    </w:p>
    <w:p>
      <w:pPr>
        <w:pStyle w:val="Testo"/>
        <w:numPr>
          <w:ilvl w:val="0"/>
          <w:numId w:val="4"/>
        </w:numPr>
        <w:spacing w:lineRule="auto" w:line="264" w:before="4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vori ultimati, dovrete lasciare le zona interessata sgombra e libera da macchinari, materiali di risulta e rottami (smaltiti a vostro carico secondo la normativa di legge), fosse o avvallamenti pericolosi, ecc.</w:t>
      </w:r>
    </w:p>
    <w:p>
      <w:pPr>
        <w:pStyle w:val="Testo"/>
        <w:spacing w:lineRule="auto" w:line="264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"/>
        <w:spacing w:lineRule="auto" w:line="264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rme e disposizioni riguardanti la sicurezza sul lavoro</w:t>
      </w:r>
    </w:p>
    <w:p>
      <w:pPr>
        <w:pStyle w:val="Testo"/>
        <w:spacing w:lineRule="auto" w:line="264"/>
        <w:ind w:left="0" w:hanging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Testo"/>
        <w:spacing w:lineRule="auto" w:line="264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stabilito dall'art 7 del D. Lgs. 626/94 l’osservanza di tutte le norme in materia di Sicurezza e di Igiene sul lavoro, nonché della prescrizione di tutte le relative misure di tutela e della adozione delle cautele prevenzionistiche necessarie è a Vostro carico per i rischi specifici propri della Vostra Impresa e/o attività.</w:t>
      </w:r>
    </w:p>
    <w:p>
      <w:pPr>
        <w:pStyle w:val="Testo"/>
        <w:spacing w:lineRule="auto" w:line="264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a dell’inizio dei lavori, Vi preghiamo di informarci su eventuali rischi derivanti dalla Vostra attività che potrebbero interferire con la nostra normale attività lavorativa.</w:t>
      </w:r>
    </w:p>
    <w:p>
      <w:pPr>
        <w:pStyle w:val="Testo"/>
        <w:spacing w:lineRule="auto" w:line="264"/>
        <w:ind w:left="0" w:hanging="0"/>
        <w:rPr/>
      </w:pPr>
      <w:r>
        <w:rPr>
          <w:rFonts w:cs="Arial" w:ascii="Arial" w:hAnsi="Arial"/>
          <w:sz w:val="22"/>
          <w:szCs w:val="22"/>
        </w:rPr>
        <w:t>Oltre alle misure e cautele riportate al precedente punto “Norme particolari: disciplina interna”, Vi invitiamo a rendere noto al vostro personale dipendente e a fargli osservare scrupolosamente anche le seguenti note riportate a titolo esclusivamente esemplificativo e non esaustivo:</w:t>
      </w:r>
    </w:p>
    <w:p>
      <w:pPr>
        <w:pStyle w:val="Testo"/>
        <w:numPr>
          <w:ilvl w:val="0"/>
          <w:numId w:val="7"/>
        </w:numPr>
        <w:spacing w:lineRule="auto" w:line="264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bligo di attenersi scrupolosamente a tutte le indicazioni segnaletiche ed in specie ai divieti contenuti nei cartelli indicatori e negli avvisi dati con segnali visivi e/o acustici.</w:t>
      </w:r>
    </w:p>
    <w:p>
      <w:pPr>
        <w:pStyle w:val="Testo"/>
        <w:numPr>
          <w:ilvl w:val="0"/>
          <w:numId w:val="7"/>
        </w:numPr>
        <w:spacing w:lineRule="auto" w:line="264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bligo di non trattenersi negli ambienti di lavoro al di fuori dell’orario stabilito.</w:t>
      </w:r>
    </w:p>
    <w:p>
      <w:pPr>
        <w:pStyle w:val="Testo"/>
        <w:numPr>
          <w:ilvl w:val="0"/>
          <w:numId w:val="7"/>
        </w:numPr>
        <w:spacing w:lineRule="auto" w:line="264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eto di introdurre sostanze infiammabili o comunque pericolose o nocive.</w:t>
      </w:r>
    </w:p>
    <w:p>
      <w:pPr>
        <w:pStyle w:val="Testo"/>
        <w:numPr>
          <w:ilvl w:val="0"/>
          <w:numId w:val="7"/>
        </w:numPr>
        <w:spacing w:lineRule="auto" w:line="264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bligo di recintare la zona di scavo o le zone sottostanti a lavori che si svolgono in posizioni sopraelevate;</w:t>
      </w:r>
    </w:p>
    <w:p>
      <w:pPr>
        <w:pStyle w:val="Testo"/>
        <w:numPr>
          <w:ilvl w:val="0"/>
          <w:numId w:val="7"/>
        </w:numPr>
        <w:spacing w:lineRule="auto" w:line="264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eto di compiere, di propria iniziativa, manovre ed operazioni che non siano di propria competenza e che possono perciò compromettere anche la sicurezza di altre persone;</w:t>
      </w:r>
    </w:p>
    <w:p>
      <w:pPr>
        <w:pStyle w:val="Testo"/>
        <w:numPr>
          <w:ilvl w:val="0"/>
          <w:numId w:val="7"/>
        </w:numPr>
        <w:spacing w:lineRule="auto" w:line="264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eto di compiere lavori usando fiamme libere, utilizzare mezzi ignifori o fumare nei luoghi con pericolo di incendio o di scoppio ed in tutti gli altri luoghi ove vige apposito divieto;</w:t>
      </w:r>
    </w:p>
    <w:p>
      <w:pPr>
        <w:pStyle w:val="Testo"/>
        <w:numPr>
          <w:ilvl w:val="0"/>
          <w:numId w:val="7"/>
        </w:numPr>
        <w:spacing w:lineRule="auto" w:line="264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bligo di usare i mezzi di protezione individuale;</w:t>
      </w:r>
    </w:p>
    <w:p>
      <w:pPr>
        <w:pStyle w:val="Testo"/>
        <w:numPr>
          <w:ilvl w:val="0"/>
          <w:numId w:val="7"/>
        </w:numPr>
        <w:spacing w:lineRule="auto" w:line="264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eto di ingombrare passaggi, corridoi e uscite di sicurezza con materiali di qualsiasi natura;</w:t>
      </w:r>
    </w:p>
    <w:p>
      <w:pPr>
        <w:pStyle w:val="Testo"/>
        <w:numPr>
          <w:ilvl w:val="0"/>
          <w:numId w:val="7"/>
        </w:numPr>
        <w:spacing w:lineRule="auto" w:line="264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bligo di impiegare macchine, attrezzi ed utensili rispondenti alle vigenti norme di legge;</w:t>
      </w:r>
    </w:p>
    <w:p>
      <w:pPr>
        <w:pStyle w:val="Testo"/>
        <w:numPr>
          <w:ilvl w:val="0"/>
          <w:numId w:val="7"/>
        </w:numPr>
        <w:spacing w:lineRule="auto" w:line="264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eto di passare sotto carichi sospesi;</w:t>
      </w:r>
    </w:p>
    <w:p>
      <w:pPr>
        <w:pStyle w:val="Testo"/>
        <w:numPr>
          <w:ilvl w:val="0"/>
          <w:numId w:val="7"/>
        </w:numPr>
        <w:spacing w:lineRule="auto" w:line="264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bligo di segnalare immediatamente eventuali deficienze dei dispositivi di sicurezza o l’esistenza di condizioni di pericolo (adoperandosi direttamente, in caso di urgenza e nell’ambito delle proprie competenze e possibilità, per l’eliminazione di dette deficienze o pericoli).</w:t>
      </w:r>
    </w:p>
    <w:p>
      <w:pPr>
        <w:pStyle w:val="Testo"/>
        <w:ind w:left="0" w:hanging="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sto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ESCRIZIONE DEI RISCHI ESISTENTI</w:t>
      </w:r>
    </w:p>
    <w:p>
      <w:pPr>
        <w:pStyle w:val="Testo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 MISURE DI PREVENZIONE ED EMERGENZA </w:t>
      </w:r>
    </w:p>
    <w:p>
      <w:pPr>
        <w:pStyle w:val="Testo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"/>
        <w:ind w:left="0" w:hanging="0"/>
        <w:rPr/>
      </w:pPr>
      <w:r>
        <w:rPr>
          <w:rFonts w:cs="Arial" w:ascii="Arial" w:hAnsi="Arial"/>
          <w:sz w:val="22"/>
          <w:szCs w:val="22"/>
        </w:rPr>
        <w:t>Con le presenti note vengono fornite alcune indicazioni generali circa i rischi specifici esistenti presso le nostre Sedi e sulle misure di prevenzione ed emergenza in essi adottati.</w:t>
      </w:r>
    </w:p>
    <w:p>
      <w:pPr>
        <w:pStyle w:val="Test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alcuni tipi di attività tali note potrebbero rivelarsi non sufficienti, Vi preghiamo di contattare il Responsabile del Servizio o Esperimento su richiesta del quale vengono eseguiti i lavori e/o il Responsabile del Servizio Prevenzione e Protezione qualora riteniate necessarie ulteriori informazioni. Sottolineiamo inoltre l’importanza di continuare tale collaborazione durante l’esecuzione dei lavori al fine di rendere effettiva l’attuazione delle misure di protezione e prevenzione dei rischi che si rendessero necessarie in relazione alle situazione affrontate.</w:t>
      </w:r>
    </w:p>
    <w:p>
      <w:pPr>
        <w:pStyle w:val="Testo"/>
        <w:spacing w:lineRule="auto" w:line="264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"/>
        <w:spacing w:lineRule="auto" w:line="264"/>
        <w:ind w:left="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289560</wp:posOffset>
                </wp:positionV>
                <wp:extent cx="5741670" cy="139255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1640" cy="139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22.8pt;width:452.05pt;height:109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In caso di emergen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icare le procedure di emergenza esisten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 altre notizie util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sto"/>
        <w:spacing w:lineRule="auto" w:line="264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Dettagliate informazioni circa il Piano di Emergenza sono riportate alla pagina web _________________________________ </w:t>
      </w:r>
      <w:r>
        <w:rPr>
          <w:rFonts w:cs="Arial" w:ascii="Arial" w:hAnsi="Arial"/>
          <w:i/>
          <w:sz w:val="22"/>
          <w:szCs w:val="22"/>
        </w:rPr>
        <w:t>(se esiste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st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lanimetrie sono disponibili presso _____________________________________</w:t>
      </w:r>
    </w:p>
    <w:p>
      <w:pPr>
        <w:pStyle w:val="Test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ie di fuga e le uscite di sicurezza devono rimanere sempre sgombre da materiali e accessibili.</w:t>
      </w:r>
    </w:p>
    <w:p>
      <w:pPr>
        <w:pStyle w:val="Testo"/>
        <w:spacing w:lineRule="auto" w:line="264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"/>
        <w:spacing w:lineRule="auto" w:line="264"/>
        <w:ind w:left="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07645</wp:posOffset>
                </wp:positionV>
                <wp:extent cx="5741670" cy="9144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16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6.35pt;width:452.0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Vie di circolazione, accesso agli edifici ecc. </w:t>
      </w:r>
    </w:p>
    <w:p>
      <w:pPr>
        <w:pStyle w:val="Testo"/>
        <w:spacing w:lineRule="auto" w:line="264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sto"/>
        <w:spacing w:lineRule="auto" w:line="264"/>
        <w:ind w:left="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211455</wp:posOffset>
                </wp:positionV>
                <wp:extent cx="5741670" cy="925195"/>
                <wp:effectExtent l="5080" t="5715" r="508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1640" cy="92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16.65pt;width:452.05pt;height:72.8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Informazioni utili sull’impiantisti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rischi presenti, cosa non fare, a chi rivolgersi, ecc.)</w:t>
      </w:r>
    </w:p>
    <w:p>
      <w:pPr>
        <w:pStyle w:val="Testo"/>
        <w:spacing w:lineRule="auto" w:line="264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10"/>
      </w:tblGrid>
      <w:tr>
        <w:trPr/>
        <w:tc>
          <w:tcPr>
            <w:tcW w:w="7300" w:type="dxa"/>
            <w:tcBorders/>
          </w:tcPr>
          <w:p>
            <w:pPr>
              <w:pStyle w:val="Testo"/>
              <w:spacing w:lineRule="auto" w:line="264"/>
              <w:ind w:left="0" w:righ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sso i Laboratori potrebbero essere presenti </w:t>
            </w:r>
            <w:r>
              <w:rPr>
                <w:rFonts w:cs="Arial" w:ascii="Arial" w:hAnsi="Arial"/>
                <w:b/>
                <w:sz w:val="22"/>
                <w:szCs w:val="22"/>
              </w:rPr>
              <w:t>sorgenti radioattive</w:t>
            </w:r>
            <w:r>
              <w:rPr>
                <w:rFonts w:cs="Arial" w:ascii="Arial" w:hAnsi="Arial"/>
                <w:sz w:val="22"/>
                <w:szCs w:val="22"/>
              </w:rPr>
              <w:t xml:space="preserve"> indicate dall'apposito segnale triangolare nero su fondo giallo: prendete accordi con il Responsabile del Laboratorio sul comportamento da tenere. </w:t>
            </w:r>
          </w:p>
          <w:p>
            <w:pPr>
              <w:pStyle w:val="Testo"/>
              <w:spacing w:lineRule="auto" w:line="264"/>
              <w:ind w:left="0" w:right="72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o altre informazioni che riteniate opportune</w:t>
            </w:r>
          </w:p>
        </w:tc>
        <w:tc>
          <w:tcPr>
            <w:tcW w:w="1910" w:type="dxa"/>
            <w:tcBorders/>
          </w:tcPr>
          <w:p>
            <w:pPr>
              <w:pStyle w:val="Testo"/>
              <w:spacing w:lineRule="auto" w:line="264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67105" cy="8763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sto"/>
        <w:spacing w:lineRule="auto" w:line="264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"/>
        <w:spacing w:lineRule="auto" w:line="264"/>
        <w:ind w:left="0" w:hanging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05105</wp:posOffset>
                </wp:positionV>
                <wp:extent cx="5741670" cy="723265"/>
                <wp:effectExtent l="5080" t="5715" r="508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1640" cy="7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6.15pt;width:452.05pt;height:56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Informazioni su sostanze pericolose, bombole di gas compresso, fluidi criogenici, ecc.  </w:t>
      </w:r>
    </w:p>
    <w:p>
      <w:pPr>
        <w:pStyle w:val="Testo"/>
        <w:spacing w:lineRule="auto" w:line="264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sto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zioni e rischi esistenti in particolari aree:</w:t>
      </w:r>
    </w:p>
    <w:p>
      <w:pPr>
        <w:pStyle w:val="Testo"/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sto"/>
        <w:ind w:left="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84150</wp:posOffset>
                </wp:positionV>
                <wp:extent cx="5741670" cy="606425"/>
                <wp:effectExtent l="5080" t="5715" r="508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1640" cy="60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4.5pt;width:452.05pt;height:47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Officina meccanica:</w:t>
      </w:r>
    </w:p>
    <w:p>
      <w:pPr>
        <w:pStyle w:val="Testo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sto"/>
        <w:ind w:left="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72085</wp:posOffset>
                </wp:positionV>
                <wp:extent cx="5741670" cy="62738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164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3.55pt;width:452.05pt;height:49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Laboratorio elettronica:</w:t>
      </w:r>
    </w:p>
    <w:p>
      <w:pPr>
        <w:pStyle w:val="Testo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sto"/>
        <w:ind w:left="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183515</wp:posOffset>
                </wp:positionV>
                <wp:extent cx="5741670" cy="60579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164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14.45pt;width:452.05pt;height:47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abine elettriche, locali caldaie:</w:t>
      </w:r>
    </w:p>
    <w:p>
      <w:pPr>
        <w:pStyle w:val="Testo"/>
        <w:ind w:left="0" w:hanging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Testo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183515</wp:posOffset>
                </wp:positionV>
                <wp:extent cx="5741670" cy="586105"/>
                <wp:effectExtent l="5080" t="5715" r="5080" b="44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1640" cy="5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14.45pt;width:452.05pt;height:46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Camere Pulite, Laboratori di Ricerca:</w:t>
      </w:r>
    </w:p>
    <w:p>
      <w:pPr>
        <w:pStyle w:val="Testo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US" w:eastAsia="en-US"/>
        </w:rPr>
        <w:t>Altro:</w:t>
      </w:r>
    </w:p>
    <w:p>
      <w:pPr>
        <w:pStyle w:val="Testo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18415</wp:posOffset>
                </wp:positionV>
                <wp:extent cx="5741670" cy="7016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1640" cy="7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1.45pt;width:452.05pt;height:5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sto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"/>
        <w:spacing w:lineRule="auto" w:line="264"/>
        <w:ind w:left="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</wp:posOffset>
                </wp:positionH>
                <wp:positionV relativeFrom="paragraph">
                  <wp:posOffset>193040</wp:posOffset>
                </wp:positionV>
                <wp:extent cx="5741670" cy="82042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1640" cy="82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15.2pt;width:452.05pt;height:64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Informazioni di carattere ambient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rifiuti, scarichi idrici, emissioni, ecc.)</w:t>
      </w:r>
    </w:p>
    <w:p>
      <w:pPr>
        <w:pStyle w:val="Testo"/>
        <w:ind w:left="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sto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TTAGLIO SUI RISCHI ESISTENTI NELL’AREA IN CUI OPERERETE </w:t>
      </w:r>
    </w:p>
    <w:p>
      <w:pPr>
        <w:pStyle w:val="Testo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SULLE MISURE ADOTTATE PER ELIMINARE LE INTERFERENZE</w:t>
      </w:r>
    </w:p>
    <w:p>
      <w:pPr>
        <w:pStyle w:val="Testo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 xml:space="preserve">Sede dei lavori: </w:t>
        <w:tab/>
        <w:t>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zioni di Emergenza  e altre misure di prevenzione installate nell’ambiente di lavoro: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ro: </w:t>
        <w:tab/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RISCHI PRESENTI:</w:t>
      </w:r>
    </w:p>
    <w:p>
      <w:pPr>
        <w:pStyle w:val="Normal"/>
        <w:tabs>
          <w:tab w:val="clear" w:pos="708"/>
          <w:tab w:val="left" w:pos="4757" w:leader="none"/>
        </w:tabs>
        <w:ind w:left="11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chi Meccanici:</w:t>
        <w:tab/>
        <w:t>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0" w:leader="none"/>
        </w:tabs>
        <w:spacing w:before="8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chi Elettrici:</w:t>
        <w:tab/>
        <w:t xml:space="preserve">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0" w:leader="none"/>
        </w:tabs>
        <w:spacing w:before="8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azioni Non Ionizzanti:</w:t>
        <w:tab/>
        <w:t>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0" w:leader="none"/>
        </w:tabs>
        <w:spacing w:before="8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chi Fisici:</w:t>
        <w:tab/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0" w:leader="none"/>
        </w:tabs>
        <w:spacing w:before="8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chi Ergonomici:</w:t>
        <w:tab/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0" w:leader="none"/>
        </w:tabs>
        <w:spacing w:before="8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chi chimici/cancerogeni/mutageni:</w:t>
        <w:tab/>
        <w:t xml:space="preserve">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0" w:leader="none"/>
        </w:tabs>
        <w:spacing w:before="8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chi Biologici:</w:t>
        <w:tab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0" w:leader="none"/>
        </w:tabs>
        <w:spacing w:before="8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Rischi legati al lay-out: (spazi di lavoro, movimentazioni, ecc.):</w:t>
        <w:tab/>
        <w:t>____________________________</w:t>
      </w:r>
    </w:p>
    <w:p>
      <w:pPr>
        <w:pStyle w:val="Normal"/>
        <w:tabs>
          <w:tab w:val="clear" w:pos="708"/>
          <w:tab w:val="left" w:pos="284" w:leader="none"/>
          <w:tab w:val="right" w:pos="9070" w:leader="none"/>
        </w:tabs>
        <w:spacing w:before="8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0" w:leader="none"/>
        </w:tabs>
        <w:spacing w:before="8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Rischi dovuti alla presenza di particolari macchine, impianti o attrezzature:</w:t>
        <w:tab/>
        <w:t>___________________</w:t>
      </w:r>
    </w:p>
    <w:p>
      <w:pPr>
        <w:pStyle w:val="Normal"/>
        <w:tabs>
          <w:tab w:val="clear" w:pos="708"/>
          <w:tab w:val="left" w:pos="284" w:leader="none"/>
          <w:tab w:val="right" w:pos="9070" w:leader="none"/>
        </w:tabs>
        <w:spacing w:before="8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0" w:leader="none"/>
        </w:tabs>
        <w:spacing w:before="8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chio Incendio/Esplosione:</w:t>
        <w:tab/>
        <w:t>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0" w:leader="none"/>
        </w:tabs>
        <w:spacing w:before="8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chi Ambientali:</w:t>
        <w:tab/>
        <w:t>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0" w:leader="none"/>
        </w:tabs>
        <w:spacing w:before="8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tti organizzativi e gestionali:</w:t>
        <w:tab/>
        <w:t>____________________________________________________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0" w:leader="none"/>
        </w:tabs>
        <w:spacing w:before="8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Altro:</w:t>
        <w:tab/>
        <w:t>__________________________________________________________________________</w:t>
        <w:tab/>
      </w:r>
    </w:p>
    <w:p>
      <w:pPr>
        <w:pStyle w:val="Testo"/>
        <w:ind w:left="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sto"/>
        <w:ind w:left="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</wp:posOffset>
                </wp:positionH>
                <wp:positionV relativeFrom="paragraph">
                  <wp:posOffset>225425</wp:posOffset>
                </wp:positionV>
                <wp:extent cx="5741670" cy="691515"/>
                <wp:effectExtent l="5080" t="5715" r="5080" b="444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1640" cy="69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17.75pt;width:452.05pt;height:54.4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Misure adottate per eliminare le interferenze:</w:t>
      </w:r>
    </w:p>
    <w:p>
      <w:pPr>
        <w:pStyle w:val="Testo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sto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r ulteriori dubbi o informazioni specifiche sull'area in cui andrete ad operare Vi preghiamo di contattare direttamente il Responsabile del Servizio o Esperimento su richiesta del quale vengono eseguiti i lavori e/o il Responsabile del Servizio Prevenzione e Protezion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ione n. _________   aggiornata al 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22"/>
        <w:szCs w:val="22"/>
      </w:rPr>
    </w:pPr>
    <w:r>
      <w:rPr>
        <w:rStyle w:val="PageNumber"/>
        <w:rFonts w:cs="Arial" w:ascii="Arial" w:hAnsi="Arial"/>
        <w:sz w:val="22"/>
        <w:szCs w:val="22"/>
      </w:rPr>
      <w:t xml:space="preserve">pag.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6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 xml:space="preserve"> di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6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t>Fascicolo_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198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Courier New"/>
    </w:rPr>
  </w:style>
  <w:style w:type="character" w:styleId="WW8Num11z3">
    <w:name w:val="WW8Num11z3"/>
    <w:qFormat/>
    <w:rPr>
      <w:rFonts w:ascii="Symbol" w:hAnsi="Symbol" w:cs="Garamon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lencoISO1Carattere">
    <w:name w:val="Elenco ISO 1 Carattere"/>
    <w:basedOn w:val="Carpredefinitoparagrafo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left="141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ISO1">
    <w:name w:val="Elenco ISO 1"/>
    <w:basedOn w:val="Normal"/>
    <w:qFormat/>
    <w:pPr>
      <w:numPr>
        <w:ilvl w:val="0"/>
        <w:numId w:val="5"/>
      </w:numPr>
      <w:tabs>
        <w:tab w:val="clear" w:pos="708"/>
      </w:tabs>
      <w:spacing w:before="120" w:after="0"/>
      <w:ind w:left="357" w:hanging="357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46:00Z</dcterms:created>
  <dc:creator>dvecchia</dc:creator>
  <dc:description/>
  <cp:keywords/>
  <dc:language>en-US</dc:language>
  <cp:lastModifiedBy>rchiarat</cp:lastModifiedBy>
  <cp:lastPrinted>2008-02-01T13:00:00Z</cp:lastPrinted>
  <dcterms:modified xsi:type="dcterms:W3CDTF">2008-03-20T09:46:00Z</dcterms:modified>
  <cp:revision>2</cp:revision>
  <dc:subject/>
  <dc:title>FASCICOLO</dc:title>
</cp:coreProperties>
</file>