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 xml:space="preserve">2015-11-17 Fono-riunione plenaria CUG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Presenti: Iaia, Patrizia, Marino, Laura, Daniele, Francesco, Alessia, Rachele, Chiar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Verbale iniziale di A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Dopo qualche difficoltà tecnica, la riunione comincia alle 10:5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il materiale discusso durante la riunione è su indic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https://agenda.infn.it/conferenceDisplay.py?confId=10496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Rinnovo della Consigliera di fiduc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Marina Capponi: il CUG ha chiesto un periodo di continuazione per Marina, il presidente è d’accordo, sarebbe un periodo non pagato ma con trasferte rimborsate. La pratica è in corso, soggetta alla corte dei cont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Azione: Iaia richiamerà Marina sollecitando nominativi, cercando di averli fine novemb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 xml:space="preserve">Comitato di valutazione - osservazioni sulla formazione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 xml:space="preserve">i) Chiarelli ha sollecitato il CUG sull’inserimento di temi di competenza del CUG nella formazion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Marino ricorda due problemi che la commissione di formazione si trova ad affrontare: i) la riduzione dei fondi,  un un anno sono chiesti 500 corsi, ma ne sono approvati 150, e ii) che i ricercatori non fanno richieste di corsi di formazione, ma preferiscono partecipare a seminari e conferenze. Si cercano strategie per la formazione, specie per i ricercatori, da sollevare allala prossima riunione a dicemb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Azione: Iaia e Alessia scrivo una breve proposta sollevando i temi del genere nella scienza e delle procedure di valutazione in presenza di pregiudizi inconsapevol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ii) Chiarelli ha sollecitato corsi per assegnisti, non solo per chi è strutturato, ma per associati giovan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 xml:space="preserve">Si ricorda che la partecipazione a corsi di formazione è aperta anche a non dipendenti, ma non su fondi di formazione, che sono fondi dei dipendent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Si concorda la CVI ha più del CUG il polso su questo problema, e che se la CVI ritiene opportuno di invitare l’ente a mettere fondi specifici per la formazione dei giovani, potremmo considerare di appoggiare la propost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PTAP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Si propone di mantenere per ora il lavoro del gruppo, che produrrà un file aggiornato con lo stato dei lavori su google dri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Si passano velocemente in rassegna le proposte di azione avanzate del gruppo PTA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E’ modificata e approvata la lettera del CUG a Giuseppina Abballe con la richiesta dell’elenco delle commissioni/comitat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Si approva che Iaia invia agli altri CUG il documento del CUG precedente sulla discriminazione tecnici-amministrativi, invitandoli a sollevare il problema nei loro ent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Commissioni sussidi e asil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 xml:space="preserve">Alessia e Paolo scriveranno la lettera da inviare alle commissioni articolate su due punt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ricordando che il PTAP prevede la pubblicazione annua di una relazione pubblica ai dipendent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chiedendo, a valle di tre anni di esperienza delle commissioni, che il CUG ha piacere di avere una relazione in modo da poter valutare se proporre modifiche ai regolament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Come sempre la lettera sarà poi circolata/commentata al CUG per l’approvazione fina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Concors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Si valuta se aprire un gruppo di lavoro sui concorsi. nessuna decisione pres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Si ricorda la lettera del CU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https://docs.infn.it/share/page/site/cug/document-details?nodeRef=workspace://SpacesStore/843f3ce7-44c5-4fd0-be14-46e500d206b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Iaia invia a nome del CU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A fine riunione si discute sul fatto che, nel caso di concorsi locali per tecnologi, la conguenza dell’attività di ricerca dei concorrenti è valutata dal direttore anzichè essere affidata alla commission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Si concorda di riconsiderare di proporre due punti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i) i bandi devono avere criteri più chiari e inclusiv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ii) la conguenza dell’attività del concorrente rispetto ai requisiti del bando dovrebbe essere affidata alle commissioni di concorso e non ai direttori (concorsi locali) o altri (concorsi nazionali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</w:r>
    </w:p>
    <w:p>
      <w:pPr>
        <w:pStyle w:val="Normal"/>
        <w:rPr>
          <w:rFonts w:ascii="Menlo-Regular" w:hAnsi="Menlo-Regular" w:eastAsia="Menlo-Regular" w:cs="Menlo-Regular"/>
          <w:color w:val="000000"/>
          <w:sz w:val="22"/>
          <w:szCs w:val="22"/>
        </w:rPr>
      </w:pPr>
      <w:r>
        <w:rPr>
          <w:rFonts w:eastAsia="Menlo-Regular" w:cs="Menlo-Regular" w:ascii="Menlo-Regular" w:hAnsi="Menlo-Regular"/>
          <w:color w:val="000000"/>
          <w:sz w:val="22"/>
          <w:szCs w:val="22"/>
        </w:rPr>
        <w:t>La riunione si conclude alle 12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Menlo-Regular">
    <w:charset w:val="01"/>
    <w:family w:val="auto"/>
    <w:pitch w:val="default"/>
  </w:font>
  <w:font w:name="Menlo-Regular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6:04Z</dcterms:created>
  <dc:creator/>
  <dc:description/>
  <dc:language>en-US</dc:language>
  <cp:lastModifiedBy/>
  <dcterms:modified xsi:type="dcterms:W3CDTF">2015-11-25T13:46:46Z</dcterms:modified>
  <cp:revision>1</cp:revision>
  <dc:subject/>
  <dc:title/>
</cp:coreProperties>
</file>