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sservazione generale:</w:t>
      </w:r>
    </w:p>
    <w:p>
      <w:pPr>
        <w:pStyle w:val="Normal"/>
        <w:rPr>
          <w:sz w:val="32"/>
        </w:rPr>
      </w:pPr>
      <w:r>
        <w:rPr>
          <w:sz w:val="32"/>
        </w:rPr>
        <w:t>Per molti ambiti, la scelta dei contenuti va definita con chi se ne occupa, vedi consigliera di fiducia o commissione sicurezza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PERSONALE – NUMERI FONDAMENTALI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Personale dipendent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1.1</w:t>
        <w:tab/>
        <w:t>personale a tempo indeterminato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.1.2</w:t>
        <w:tab/>
        <w:t>personale a tempo determinato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.2.3</w:t>
        <w:tab/>
        <w:t>Evoluzione del numero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1.2.4 </w:t>
        <w:tab/>
        <w:t>Flussi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1.2 </w:t>
        <w:tab/>
        <w:t>Personale associato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.2.1</w:t>
        <w:tab/>
        <w:t>Personale associato staff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.2.2</w:t>
        <w:tab/>
        <w:t>personale associato non staff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CARRIERE – IMPIEGO SCIENTIFICO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2.1</w:t>
        <w:tab/>
        <w:t>ETA`: personale per fasce di età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2.1.1</w:t>
        <w:tab/>
        <w:t>evoluzione temporale</w:t>
      </w:r>
    </w:p>
    <w:p>
      <w:pPr>
        <w:pStyle w:val="Normal"/>
        <w:ind w:left="-709" w:right="-631" w:hanging="0"/>
        <w:rPr>
          <w:sz w:val="32"/>
        </w:rPr>
      </w:pPr>
      <w:r>
        <w:rPr>
          <w:rFonts w:cs="Cambria;Times New Roman"/>
          <w:sz w:val="32"/>
        </w:rPr>
        <w:t xml:space="preserve">             </w:t>
      </w:r>
      <w:r>
        <w:rPr>
          <w:sz w:val="32"/>
        </w:rPr>
        <w:t>2.2</w:t>
        <w:tab/>
        <w:t>GEOGRAFIA: personale per sede geografica, estero incluso</w:t>
      </w:r>
    </w:p>
    <w:p>
      <w:pPr>
        <w:pStyle w:val="Normal"/>
        <w:ind w:right="-631" w:firstLine="360"/>
        <w:rPr>
          <w:sz w:val="32"/>
        </w:rPr>
      </w:pPr>
      <w:r>
        <w:rPr>
          <w:sz w:val="32"/>
        </w:rPr>
        <w:t>2.3</w:t>
        <w:tab/>
        <w:t>NAZIONALITA`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2.4</w:t>
        <w:tab/>
        <w:t>CARRIERE: personale per livelli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2.4.0 </w:t>
        <w:tab/>
        <w:t>età di assunzione e di passaggio di livello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2.4.1   </w:t>
        <w:tab/>
        <w:t>permanenze nei livelli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2.4.2  </w:t>
        <w:tab/>
        <w:t>evoluzione temporale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2.4.3 </w:t>
        <w:tab/>
        <w:t>titolo di studio</w:t>
      </w:r>
    </w:p>
    <w:p>
      <w:pPr>
        <w:pStyle w:val="Normal"/>
        <w:ind w:right="-631" w:firstLine="360"/>
        <w:rPr>
          <w:sz w:val="32"/>
        </w:rPr>
      </w:pPr>
      <w:r>
        <w:rPr>
          <w:sz w:val="32"/>
        </w:rPr>
        <w:t xml:space="preserve">2.5 </w:t>
        <w:tab/>
        <w:t>RETRIBUZIONE</w:t>
      </w:r>
    </w:p>
    <w:p>
      <w:pPr>
        <w:pStyle w:val="Normal"/>
        <w:ind w:right="-631" w:firstLine="360"/>
        <w:rPr>
          <w:sz w:val="32"/>
        </w:rPr>
      </w:pPr>
      <w:r>
        <w:rPr>
          <w:sz w:val="32"/>
        </w:rPr>
        <w:t>2.5.1</w:t>
        <w:tab/>
        <w:t>evoluzione temporale delle retribuzioni (vedi p.120 cnrs)</w:t>
      </w:r>
    </w:p>
    <w:p>
      <w:pPr>
        <w:pStyle w:val="Normal"/>
        <w:ind w:right="-631" w:firstLine="360"/>
        <w:rPr>
          <w:sz w:val="32"/>
        </w:rPr>
      </w:pPr>
      <w:r>
        <w:rPr>
          <w:sz w:val="32"/>
        </w:rPr>
        <w:t xml:space="preserve">2.6 </w:t>
        <w:tab/>
        <w:t>DONNE E UOMIN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3.PERSONALE ASSOCIATO</w:t>
      </w:r>
    </w:p>
    <w:p>
      <w:pPr>
        <w:pStyle w:val="Normal"/>
        <w:ind w:left="720" w:right="-631" w:hanging="0"/>
        <w:rPr>
          <w:sz w:val="32"/>
        </w:rPr>
      </w:pPr>
      <w:r>
        <w:rPr>
          <w:sz w:val="32"/>
        </w:rPr>
        <w:t>3.1.1 personale a tempo indeterminato</w:t>
      </w:r>
    </w:p>
    <w:p>
      <w:pPr>
        <w:pStyle w:val="Normal"/>
        <w:ind w:left="720" w:right="-631" w:hanging="0"/>
        <w:rPr>
          <w:sz w:val="32"/>
        </w:rPr>
      </w:pPr>
      <w:r>
        <w:rPr>
          <w:sz w:val="32"/>
        </w:rPr>
        <w:t>3.1.2 personale non staff</w:t>
      </w:r>
    </w:p>
    <w:p>
      <w:pPr>
        <w:pStyle w:val="Normal"/>
        <w:ind w:left="720" w:right="-631" w:hanging="0"/>
        <w:rPr>
          <w:sz w:val="32"/>
        </w:rPr>
      </w:pPr>
      <w:r>
        <w:rPr>
          <w:sz w:val="32"/>
        </w:rPr>
        <w:t>3.1.3 evoluzione del numero</w:t>
      </w:r>
    </w:p>
    <w:p>
      <w:pPr>
        <w:pStyle w:val="Normal"/>
        <w:ind w:left="720" w:right="-631" w:hanging="0"/>
        <w:rPr>
          <w:sz w:val="32"/>
        </w:rPr>
      </w:pPr>
      <w:r>
        <w:rPr>
          <w:sz w:val="32"/>
        </w:rPr>
        <w:t>3.2</w:t>
        <w:tab/>
        <w:t>Età</w:t>
      </w:r>
    </w:p>
    <w:p>
      <w:pPr>
        <w:pStyle w:val="Normal"/>
        <w:ind w:left="720" w:right="-631" w:hanging="0"/>
        <w:rPr>
          <w:sz w:val="32"/>
        </w:rPr>
      </w:pPr>
      <w:r>
        <w:rPr>
          <w:sz w:val="32"/>
        </w:rPr>
        <w:t>3.2.1 evoluzione temporale</w:t>
      </w:r>
    </w:p>
    <w:p>
      <w:pPr>
        <w:pStyle w:val="Normal"/>
        <w:ind w:left="720" w:right="-631" w:hanging="0"/>
        <w:rPr>
          <w:sz w:val="32"/>
        </w:rPr>
      </w:pPr>
      <w:r>
        <w:rPr>
          <w:sz w:val="32"/>
        </w:rPr>
        <w:t>3.3 distribuzione geografica</w:t>
      </w:r>
    </w:p>
    <w:p>
      <w:pPr>
        <w:pStyle w:val="Normal"/>
        <w:ind w:left="720" w:right="-631" w:hanging="0"/>
        <w:rPr>
          <w:sz w:val="32"/>
        </w:rPr>
      </w:pPr>
      <w:r>
        <w:rPr>
          <w:sz w:val="32"/>
        </w:rPr>
        <w:t>3.4 nazionalità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4.COMMISSIONI SCIENTIFICHE (da finire)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4.1 personale per responsabilità (età, genere, infn e associati)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4.2 personale per età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4.4 presentazion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4.3 tesi dottorato, laurea magistrale, triennale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4.3.1 loro evoluzione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 SVILUPPO PROFESSIONALE E SOCIALE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1 FORMAZIONE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1.1 numero di persone formate per anno (bah)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1.2 tasso di accesso alla formazione per profilo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 xml:space="preserve">5.1.3 evoluzione temporale 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1.4 costi, in tempo e salario, e loro evoluzione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2 POLITICA SOCIALE (cnrs 83-91)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3 MEDICINA, PREVENZIONE, SICUREZZA</w:t>
        <w:tab/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Visite, costi, formazione, ristrutturazione immobili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4 INCIDENTI PROFESSIONALI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4.1 tipologia di incidente (per anno, per genere)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4.2 tipologia incidenti per qualifica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4.3 incidenti per fascia di età e genere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4.4 incidenti per anzianità di contratto (&lt;1 mese)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4.5 ripartizione geografica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4.6 tipologia di incidenti e tempo di recupero (per anno)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  <w:t>5.4.7 incidenti per origine (in %) nb: tipologia bici</w:t>
      </w:r>
    </w:p>
    <w:p>
      <w:pPr>
        <w:pStyle w:val="Normal"/>
        <w:tabs>
          <w:tab w:val="clear" w:pos="720"/>
          <w:tab w:val="left" w:pos="6380" w:leader="none"/>
        </w:tabs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CONTRIBUITI PENSIONISTICI, ASSEGNI PARENTALI …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5 PENSIONI, ASSICURAZION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numero di pensionamenti / dimissioni vs anno</w:t>
      </w:r>
    </w:p>
    <w:p>
      <w:pPr>
        <w:pStyle w:val="ListParagraph"/>
        <w:numPr>
          <w:ilvl w:val="0"/>
          <w:numId w:val="2"/>
        </w:numPr>
        <w:ind w:left="720" w:right="-631" w:hanging="360"/>
        <w:rPr>
          <w:sz w:val="32"/>
        </w:rPr>
      </w:pPr>
      <w:r>
        <w:rPr>
          <w:sz w:val="32"/>
        </w:rPr>
        <w:t>invalidità</w:t>
      </w:r>
    </w:p>
    <w:p>
      <w:pPr>
        <w:pStyle w:val="ListParagraph"/>
        <w:numPr>
          <w:ilvl w:val="0"/>
          <w:numId w:val="2"/>
        </w:numPr>
        <w:ind w:left="720" w:right="-631" w:hanging="36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6 DISABILITA`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6.1 posti riservati a disabil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6.2 politiche di reclutamento disabil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 xml:space="preserve">5.6.3 Spese per per aiuti tecnici per disabilità per sezione 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7 MEDIAZIONE / CONSIGLIERA DI FIDUCIA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7.1 bilancio della consigliera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5.8 RAPPRESENTANZA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 xml:space="preserve">rappresentanza sindacale, 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commissioni amministrative paritarie (per avanzamento di carriera)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commissioni di rappresentanza personale non staff, dottorandi …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6. LEGGI, EVOLUZIONI PAGHE, PENSION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6.1 Riforma pensionistica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6. 2 Evoluzione paghe e pension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x.1.1 renumerazione lorda, valori medi per livello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x.1.2 renumerazione personale non staff (borsisti, medici)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x.2 premi e indennità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x.3.1 sicurezza sociale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 xml:space="preserve">x.3.2 pensione 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x.3.3 invalidità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x.4 polizza INA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6.ASSENZE è assorbito in 1.dai francesi?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guardare quanto c’e’ già su B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7.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x.Concors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  <w:t>Tutti I dati</w:t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ind w:right="-631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;Times New Roman" w:hAnsi="Cambria;Times New Roman" w:eastAsia="Cambria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3:00Z</dcterms:created>
  <dc:creator>Alessia Bruni</dc:creator>
  <dc:description/>
  <cp:keywords/>
  <dc:language>en-US</dc:language>
  <cp:lastModifiedBy>Alessia Bruni</cp:lastModifiedBy>
  <dcterms:modified xsi:type="dcterms:W3CDTF">2013-02-04T15:59:00Z</dcterms:modified>
  <cp:revision>6</cp:revision>
  <dc:subject/>
  <dc:title/>
</cp:coreProperties>
</file>