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8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2629"/>
        <w:gridCol w:w="4448"/>
        <w:gridCol w:w="2629"/>
        <w:gridCol w:w="2608"/>
      </w:tblGrid>
      <w:tr>
        <w:trPr>
          <w:trHeight w:val="26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o Genera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o Specific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one Posi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i propositivi/attua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right="20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Indicatori, risultati misurabili in tempi definiti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) AUMENTARE LA TRASPARENZA NEI PROCESSI DECISIONALI E AUMENTARE LA CIRCOLAZIONE DELLE INFORMAZIONI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“</w:t>
            </w:r>
            <w:r>
              <w:rPr>
                <w:i/>
                <w:kern w:val="2"/>
              </w:rPr>
              <w:t>Uomini e donne trarrebbero vantaggio da un sistema in cui vi sia chiarezza negli obiettivi da raggiungere, le informazioni siano liberamente disponibili e siano chiari i criteri usati nei processi decisionali</w:t>
            </w:r>
            <w:r>
              <w:rPr>
                <w:b/>
                <w:kern w:val="2"/>
              </w:rPr>
              <w:t xml:space="preserve">” </w:t>
            </w:r>
            <w:r>
              <w:rPr>
                <w:kern w:val="2"/>
              </w:rPr>
              <w:t>[SC2012]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Facilitare la comunicazione verso il personale e la circolazione delle informazion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laborare una strategia di comunicazione interna, che comprenda vari strumenti quali ad esempio pagine web specifiche per il personale e bollettini periodici di informazione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Ufficio comunicazione, Direzione e servizi di AC, Rappresentanti del personale, Responsabile trasparenz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color w:val="000000"/>
              </w:rPr>
              <w:t>Una strategia di comunicazione elaborata dall’Ufficio di comunicazione, discussa con i  soggetti propositivi e attuatori entro un anno e adottata entro due anni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Migliorare l'accesso del personale alle informazioni, anche per documenti che sono già pubblicati, ma di difficile reperibilità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bblicare in un’unica area web i seguenti documenti e informazioni dell’Istitu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 statu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regolam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disciplina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d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piani trienn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piani triennali di azioni positive, i piani anticorruzione e per la trasparenza e i documenti delle 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bilancio di previs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onto consunt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bilancio del personale e di genere e il conto annuale</w:t>
            </w:r>
          </w:p>
          <w:p>
            <w:pPr>
              <w:pStyle w:val="Normal"/>
              <w:rPr/>
            </w:pPr>
            <w:r>
              <w:rPr/>
              <w:t>Pubblicare in un’area web, con accesso AAI, i seguenti documenti e informazion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mponenti delle commissioni, comitati, gruppi di lavoro, con data di inizio e fine degli incarich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verbali di commissioni e comitati che si occupano di politiche del personale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V dei dipendenti *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V degli associati con incarico di ricerca e di collaborazione tecnica *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rezioni e servizi AC, Responsabile trasparenz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blicazione delle informazioni in una sezione ad hoc nella pagina web dell’Istituto entro un anno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Frazione di verbali pubblicati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2629"/>
        <w:gridCol w:w="4448"/>
        <w:gridCol w:w="2629"/>
        <w:gridCol w:w="2608"/>
      </w:tblGrid>
      <w:tr>
        <w:trPr>
          <w:trHeight w:val="26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) AUMENTARE LA TRASPARENZA NEI PROCESSI DECISIONALI E AUMENTARE LA CIRCOLAZIONE DELLE INFORMAZIONI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/>
            </w:pPr>
            <w:r>
              <w:rPr>
                <w:b/>
                <w:kern w:val="2"/>
              </w:rPr>
              <w:t>“</w:t>
            </w:r>
            <w:r>
              <w:rPr>
                <w:i/>
                <w:kern w:val="2"/>
              </w:rPr>
              <w:t>Uomini e donne trarrebbero vantaggio da un sistema in cui vi sia chiarezza negli obiettivi da raggiungere, le informazioni siano liberamente disponibili e siano chiari i criteri usati nei processi decisionali</w:t>
            </w:r>
            <w:r>
              <w:rPr>
                <w:b/>
                <w:kern w:val="2"/>
              </w:rPr>
              <w:t xml:space="preserve">” </w:t>
            </w:r>
            <w:r>
              <w:rPr>
                <w:kern w:val="2"/>
              </w:rPr>
              <w:t>[SC2012]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 Monitorare i dati del personale e di genere e garantire al gruppo di lavoro sul bilancio del personale e di genere, già istituito, di portare a termine l’attivit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ssegnare una persona al sistema informativo (Business Intelligence) per il monitoraggio dei dati del personale entro un anno. Completare la realizzazione del database per il bilancio del personal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rvizio informativo, Direzione del persona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tro un anno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 partire dal database, costruire tabelle permanenti e costantemente aggiornate di monitoraggio.</w:t>
            </w:r>
          </w:p>
          <w:p>
            <w:pPr>
              <w:pStyle w:val="Normal"/>
              <w:snapToGrid w:val="false"/>
              <w:rPr/>
            </w:pPr>
            <w:r>
              <w:rPr/>
              <w:t>Elaborare annualmente un bilancio del personale e di gene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uppo di lavoro sul bilancio del personale, CU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ubblicazione annuale su web del bilancio del personale e di genere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 Aumentare la trasparenza e la partecipazione del personale alla definizione della Human Resources Strateg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oinvolgimento responsabile ed attivo di tutti i protagonisti della vita, scientifica e non, dell’Ente, nella definizione e valutazione delle strategie HR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uppo di lavoro sulla HRS, Direzione del personale, Rappresentati del persona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trategia discussa e valutata con il personale prima dell'approvazione finale della HRS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RIMUOVERE I PREGIUDIZI INCONSAPEVOLI DALLE PRATICHE ISTITUZIONAL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 xml:space="preserve">Rimuovere le pratiche istituzionali che pur apparendo neutre hanno impatto negativo sulle opportunità di carriera per le donne e i giovani” </w:t>
            </w:r>
            <w:r>
              <w:rPr/>
              <w:t>[SC201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.1 Aumentare la trasparenza e rimuovere i pregiudizi inconsapevoli nelle procedure di concors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ntrodurre il Codice Minerva nel regolamento dei concorsi, tenuto conto della normativa vigente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finire criteri di valutazione trasparenti, stabili e chiari per ricercatori e tecnologi, in accordo con il Codice di Condotta per l'Assunzione dei Ricercatori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 criteri di preferenza siano definiti con particolare attenzione alla legge 186/2006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 CUG fornirà la documentazione per contrastare i pregiudizi di genere inconsapevoli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unta, Direttiv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dozione di un nuovo regolamento sui concorsi che implementi tali principi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erifica dell'applicazione del Codice Minerva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Entro un anno dall'approvazione del regolamento del personale.</w:t>
            </w:r>
          </w:p>
        </w:tc>
      </w:tr>
      <w:tr>
        <w:trPr>
          <w:trHeight w:val="142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Aumentare la trasparenza  nell’affidamento degli incarichi e facilitare la rotazione degli incarichi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rodurre procedure di consultazione per le posizioni scoperte all'interno delle strutture dell’ente p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arichi di responsa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incarichi in commissioni, comitati, gruppi di lavoro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rezione del personale, Direzioni delle strutture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cedure di consultazione introdotte entro un anno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Frazione di incarichi attribuiti con procedure di consult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2629"/>
        <w:gridCol w:w="4448"/>
        <w:gridCol w:w="2629"/>
        <w:gridCol w:w="2608"/>
      </w:tblGrid>
      <w:tr>
        <w:trPr>
          <w:trHeight w:val="207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RIMUOVERE I PREGIUDIZI INCONSAPEVOLI DALLE PRATICHE ISTITUZIONAL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 xml:space="preserve">Rimuovere le pratiche istituzionali che pur apparendo neutre hanno impatto negativo sulle opportunità di carriera per le donne e i giovani” </w:t>
            </w:r>
            <w:r>
              <w:rPr/>
              <w:t>[SC2012]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.3 Facilitare la costruzione delle carriere per le donne e i giovan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 corsi di formazione di leadership riservare metà delle posizioni disponibili a don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zione di figure di mentoring nelle strutture che supportino i/le giovani ricercatori/trici nella costruzione della carrie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zazione di corsi di formazione per le persone che svolgeranno lavoro di mentoring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unta, Direzione del personale, Commissione formazi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azione di donne nei corsi di formazione alla leadership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Numero di figure di mentoring nominate entro due anni.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PROMUOVERE L’ECCELLENZA ATTRAVERSO LA PROMOZIONE DELLA DIVERS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Divulgare l'esistenza dei pregiudizi di genere legati al concetto di eccellenz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rivere e divulgare un rapporto sul paradosso dell'eccellenza **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blicazione del rapporto entro un anno.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 La diversità di genere nelle commissioni ne migliora il funzionamento. Al momento la parità di genere è prevista per il solo CU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dificare i regolamenti/disciplinari in modo che sia rispettata il più possibile la parità di genere nella composizione degli organi, organismi, commissioni, comitati e gruppi di lavoro dell’Istituto, salvo motivato impediment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iunta, Direzione del persona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tro un anno.</w:t>
            </w:r>
          </w:p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/>
              <w:t>Frazione di donne negli organi/organismi/commissioni/comitati/gruppi di lavoro.</w:t>
            </w:r>
          </w:p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6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MIGLIORARE LA RICERCA ATTRAVERSO L'INTEGRAZIONE DELLA PROSPETTIVA DI GEN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“</w:t>
            </w:r>
            <w:r>
              <w:rPr>
                <w:i/>
                <w:iCs/>
              </w:rPr>
              <w:t>L'integrazione di analisi di sesso e di genere nel contenuto della ricerca migliora la qualità della ricerca</w:t>
            </w:r>
            <w:r>
              <w:rPr/>
              <w:t>” [SC2012] [GI201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4.1 Inserire la dimensione del genere nei documenti dell'Istituto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digere in ottica di genere e generazionale, ovvero valutando le possibili conseguenze sul genere e in termini di età, i documenti dell'Istituto, in particolar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 piano triennal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 piano di prevenzione della corruzio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 piano per la trasparenz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i piani delle performan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 relazione del gruppo di lavoro per la valutazio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i documenti di valutazione dei rischi, nazionale e locali, considerando esplicitamente i rischi connessi al genere e all’et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i  preventivi scientifici conterranno per ogni esperimento la composizione di genere e generazionale sia per gli associati che per i dipenden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i documenti della Human Resources Strateg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iunta, Direzioni e servizi di AC e redattori dei docuementi indicat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partire da subito</w:t>
            </w:r>
          </w:p>
          <w:p>
            <w:pPr>
              <w:pStyle w:val="Normal"/>
              <w:snapToGrid w:val="false"/>
              <w:rPr/>
            </w:pPr>
            <w:r>
              <w:rPr/>
              <w:t>Frazione di documenti con un esplicito riferimento a criticità di genere e generazional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2629"/>
        <w:gridCol w:w="4448"/>
        <w:gridCol w:w="2629"/>
        <w:gridCol w:w="2608"/>
      </w:tblGrid>
      <w:tr>
        <w:trPr>
          <w:trHeight w:val="26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MIGLIORARE LA RICERCA ATTRAVERSO L'INTEGRAZIONE DELLA PROSPETTIVA DI GEN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“</w:t>
            </w:r>
            <w:r>
              <w:rPr>
                <w:i/>
                <w:iCs/>
              </w:rPr>
              <w:t>L'integrazione di analisi di sesso e di genere nel contenuto della ricerca migliora la qualità della ricerca</w:t>
            </w:r>
            <w:r>
              <w:rPr/>
              <w:t>” [SC2012] [GI2013]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.2 Le commissioni, i comitati, i gruppi di lavoro inseriscano la prospettiva di genere e generazionale nella loro attivit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r ogni commissione, comitato o gruppo di lavoro che si occupa di materie di interesse del personale, si nominerà un responsabile dell'integrazione della prospettiva  di genere e generazionale che sarà anche referente per i rapporti col CUG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iunta, Direzione del personale e Direzione affari generali, presidenti e coordinatori/trici di commissioni e comitat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 caso di mancata nomina entro un anno, il referente sarà il coordinatore del comitato o gruppo di lavoro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 Inserire la dimensione di genere nei contenuti dei corsi di forma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 corsi di formazione in generale, e in particolare nei corsi sulle risorse umane e sulle sicurezze, valutare esplicitamente, già nel momento di approvazione del corso, se la prospettiva di genere possa essere introdotta tra i contenuti del corso e se vi possono essere ricadute di ge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tare inoltre la composizione di genere di relatori e partecipanti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missione formazione e referenti local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 subito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Frazione di corsi sulle risorse umane e sulle sicurezze in cui siano considerate gli aspetti di genere e generazionale.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5) MIGLIORARE LA GESTIONE DEL PERSONALE E L'AMBIENTE DI LAVOR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.1 Migliorare la conciliazione tra vita lavorativa e privat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provare un disciplinare sul telelavoro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Valutare le motivazione riguardanti l’utilizzo del telelavoro in termini di ottica di genere e per età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unta, Direzione del personale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utazione anche a cura del CU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provazione del disciplinare entro un anno.</w:t>
            </w:r>
          </w:p>
          <w:p>
            <w:pPr>
              <w:pStyle w:val="Normal"/>
              <w:snapToGrid w:val="false"/>
              <w:rPr/>
            </w:pPr>
            <w:r>
              <w:rPr/>
              <w:t>Relazione sul telelavoro entro due anni.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/>
              <w:t xml:space="preserve">5.2 Monitorare le esigenze di cura del personale al fine di ottimizzare l'uso dei fondi </w:t>
            </w:r>
          </w:p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lle strutture, monitorare con cadenza biennale le esigenze di cura nelle strutture, le richieste di sussidi e di contributi per figli in età prescolare e individuare esigenze non comprese nel disciplina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rezioni delle struttur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rittura di una relazione biennale da parte dei Direttori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e commissioni Sussidi e Borse di studio e asili redigono una relazione sulle richieste e distribuzioni dei fondi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missioni Sussidi e Borse di studio e asil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nuale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Eventualmente rivedere la distribuzione dei fondi e l’integrazione di altre voci di spes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rettore generale, Giunta, CU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entuale modifica dei disciplinari pertinenti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 Migliorare l'ambiente di lavoro coinvolgendo il personale nel cambiament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All’interno delle strutture, organizzare incontri annuali del personale per discutere eventuali modifiche per migliorare l'ambiente di lavoro e il benessere organizzativo, </w:t>
            </w:r>
            <w:r>
              <w:rPr>
                <w:color w:val="000000"/>
              </w:rPr>
              <w:t>sull'esempio dei circoli del benessere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rezioni delle strutture, Consigliera di Fiducia, rappresentanti locali del personale, RSL e RS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 subito.</w:t>
            </w:r>
          </w:p>
          <w:p>
            <w:pPr>
              <w:pStyle w:val="Normal"/>
              <w:snapToGrid w:val="false"/>
              <w:rPr/>
            </w:pPr>
            <w:r>
              <w:rPr/>
              <w:t>Numero di incontri organizzati annualmente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 Favorire l'aggregazione e il confronto del personale che si occupa di attività omogenee nelle diverse struttur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Costituzione di comunità di pratica e organizzazione di incontri annual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ppresentanti del personale, Direzioni e servizi di AC, Commissione Formazi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 subito. Numero comunità di pratica istituite e numero di incontri organizzati annualmente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.5 Rendere pubbliche le esperienze positive di buone prass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re un’area web per raccogliere e pubblicizzare le buone prassi che migliorano l'ambiente di lavoro o la conciliazione tra lavoro e vita privat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rezione del persona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eazione di un'area web entro un an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ArialMT" w:cs="Times"/>
          <w:color w:val="000000"/>
        </w:rPr>
      </w:pPr>
      <w:r>
        <w:rPr>
          <w:rFonts w:eastAsia="ArialMT" w:cs="Times" w:ascii="Times" w:hAnsi="Times"/>
          <w:color w:val="000000"/>
        </w:rPr>
      </w:r>
    </w:p>
    <w:p>
      <w:pPr>
        <w:pStyle w:val="Normal"/>
        <w:rPr/>
      </w:pPr>
      <w:r>
        <w:rPr>
          <w:rFonts w:eastAsia="ArialMT" w:cs="Times" w:ascii="Times" w:hAnsi="Times"/>
          <w:color w:val="000000"/>
          <w:lang w:val="en-US"/>
        </w:rPr>
        <w:t xml:space="preserve">* </w:t>
      </w:r>
      <w:r>
        <w:rPr>
          <w:rFonts w:eastAsia="ArialMT" w:cs="Times" w:ascii="Times" w:hAnsi="Times"/>
          <w:lang w:val="en-US"/>
        </w:rPr>
        <w:t>Per le commissioni che si occupano di politiche del personale, Comitato Unico di Garanzia (Titolare o Supplente)</w:t>
      </w:r>
    </w:p>
    <w:p>
      <w:pPr>
        <w:pStyle w:val="Normal"/>
        <w:rPr>
          <w:rFonts w:ascii="Times" w:hAnsi="Times" w:eastAsia="ArialMT" w:cs="Times"/>
          <w:lang w:val="en-US"/>
        </w:rPr>
      </w:pPr>
      <w:r>
        <w:rPr>
          <w:rFonts w:eastAsia="ArialMT" w:cs="Times" w:ascii="Times" w:hAnsi="Times"/>
          <w:lang w:val="en-US"/>
        </w:rPr>
        <w:t>Commissione Nazionale Formazione,  Comitato di Valutazione Internazionale, Commissione Sussidi, Borse di Studio e Asili</w:t>
      </w:r>
    </w:p>
    <w:p>
      <w:pPr>
        <w:pStyle w:val="Normal"/>
        <w:rPr>
          <w:rFonts w:ascii="Times" w:hAnsi="Times" w:eastAsia="ArialMT" w:cs="Times"/>
          <w:color w:val="FF0000"/>
          <w:lang w:val="en-US"/>
        </w:rPr>
      </w:pPr>
      <w:r>
        <w:rPr>
          <w:rFonts w:eastAsia="ArialMT" w:cs="Times" w:ascii="Times" w:hAnsi="Times"/>
          <w:color w:val="FF0000"/>
          <w:lang w:val="en-US"/>
        </w:rPr>
      </w:r>
    </w:p>
    <w:p>
      <w:pPr>
        <w:pStyle w:val="Normal"/>
        <w:rPr>
          <w:rFonts w:ascii="Times" w:hAnsi="Times" w:cs="Times"/>
          <w:szCs w:val="48"/>
          <w:lang w:val="en-US"/>
        </w:rPr>
      </w:pPr>
      <w:r>
        <w:rPr>
          <w:rFonts w:cs="Times" w:ascii="Times" w:hAnsi="Times"/>
          <w:szCs w:val="48"/>
          <w:lang w:val="en-US"/>
        </w:rPr>
        <w:t>** I CV riporteranno la data di aggiornamento</w:t>
      </w:r>
    </w:p>
    <w:p>
      <w:pPr>
        <w:pStyle w:val="Normal"/>
        <w:rPr>
          <w:rFonts w:ascii="Times" w:hAnsi="Times" w:eastAsia="ArialMT" w:cs="Times"/>
          <w:color w:val="000000"/>
          <w:lang w:val="en-US"/>
        </w:rPr>
      </w:pPr>
      <w:r>
        <w:rPr>
          <w:rFonts w:cs="Times" w:ascii="Times" w:hAnsi="Times"/>
          <w:szCs w:val="48"/>
          <w:lang w:val="en-US"/>
        </w:rPr>
        <w:t>*** Paradosso dell'eccellenza</w:t>
      </w:r>
      <w:r>
        <w:rPr>
          <w:rFonts w:cs="Times" w:ascii="Times" w:hAnsi="Times"/>
          <w:color w:val="000000"/>
          <w:sz w:val="24"/>
          <w:szCs w:val="24"/>
          <w:lang w:val="en-US"/>
        </w:rPr>
        <w:t xml:space="preserve">: </w:t>
      </w:r>
      <w:r>
        <w:rPr>
          <w:rFonts w:cs="Times" w:ascii="Times" w:hAnsi="Times"/>
          <w:color w:val="000000"/>
          <w:lang w:val="en-US"/>
        </w:rPr>
        <w:t>“</w:t>
      </w:r>
      <w:r>
        <w:rPr>
          <w:rFonts w:eastAsia="ArialMT" w:cs="Times" w:ascii="Times" w:hAnsi="Times"/>
          <w:i/>
          <w:iCs/>
          <w:color w:val="000000"/>
          <w:lang w:val="en-US"/>
        </w:rPr>
        <w:t>When an organization is explicitly presented as meritocratic, individuals in managerial positions favor a male employee over an equally qualified female employee by awarding him a larger monetary reward”</w:t>
      </w:r>
      <w:r>
        <w:rPr>
          <w:rFonts w:eastAsia="ArialMT" w:cs="Times" w:ascii="Times" w:hAnsi="Times"/>
          <w:color w:val="000000"/>
          <w:lang w:val="en-US"/>
        </w:rPr>
        <w:t xml:space="preserve"> Castilla and Benard 2008, </w:t>
      </w:r>
      <w:r>
        <w:rPr/>
        <w:t>[SC2012, pg 25]</w:t>
      </w:r>
    </w:p>
    <w:p>
      <w:pPr>
        <w:pStyle w:val="Normal"/>
        <w:rPr>
          <w:rFonts w:ascii="Times" w:hAnsi="Times" w:eastAsia="ArialMT" w:cs="Times"/>
          <w:color w:val="FF0000"/>
          <w:lang w:val="en-US"/>
        </w:rPr>
      </w:pPr>
      <w:r>
        <w:rPr>
          <w:rFonts w:eastAsia="ArialMT" w:cs="Times" w:ascii="Times" w:hAnsi="Times"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ArialMT" w:cs="Times"/>
          <w:b/>
          <w:b/>
          <w:lang w:val="en-US"/>
        </w:rPr>
      </w:pPr>
      <w:r>
        <w:rPr>
          <w:rFonts w:eastAsia="ArialMT" w:cs="Times" w:ascii="Times" w:hAnsi="Times"/>
          <w:b/>
          <w:lang w:val="en-US"/>
        </w:rPr>
        <w:t>Referenze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[SC2012] </w:t>
      </w:r>
      <w:hyperlink r:id="rId2">
        <w:r>
          <w:rPr>
            <w:rStyle w:val="InternetLink"/>
          </w:rPr>
          <w:t>https://web2.infn.it/CUG/images/alfresco/Risorse/EC/2011StructuralChangesFinalReport.pdf</w:t>
        </w:r>
      </w:hyperlink>
      <w:r>
        <w:rPr>
          <w:rFonts w:cs="Times" w:ascii="Times" w:hAnsi="Times"/>
          <w:color w:val="141413"/>
          <w:sz w:val="18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</w:rPr>
      </w:pPr>
      <w:r>
        <w:rPr>
          <w:rFonts w:cs="Times" w:ascii="Times" w:hAnsi="Times"/>
        </w:rPr>
        <w:t>[CCPD] Codice di comportamento dipendenti pubblici, DPR 16.04.2013 n.62</w:t>
      </w:r>
    </w:p>
    <w:p>
      <w:pPr>
        <w:pStyle w:val="Normal"/>
        <w:numPr>
          <w:ilvl w:val="0"/>
          <w:numId w:val="0"/>
        </w:numPr>
        <w:outlineLvl w:val="0"/>
        <w:rPr>
          <w:szCs w:val="48"/>
        </w:rPr>
      </w:pPr>
      <w:r>
        <w:rPr>
          <w:rFonts w:cs="Times" w:ascii="Times" w:hAnsi="Times"/>
          <w:szCs w:val="48"/>
        </w:rPr>
        <w:t>[GI2013] http://ec.europa.eu/programmes/horizon2020/en/news/“gendered-innovations-how-gender-analysis-contributes-research”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widowControl w:val="false"/>
        <w:suppressAutoHyphens w:val="false"/>
        <w:autoSpaceDE w:val="false"/>
        <w:rPr>
          <w:szCs w:val="48"/>
        </w:rPr>
      </w:pPr>
      <w:r>
        <w:rPr>
          <w:szCs w:val="4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776"/>
      <w:pgNumType w:start="4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DocumentMapChar">
    <w:name w:val="Document Map Char"/>
    <w:qFormat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lang w:val="it-IT"/>
    </w:rPr>
  </w:style>
  <w:style w:type="character" w:styleId="PageNumber">
    <w:name w:val="Page Number"/>
    <w:basedOn w:val="WWDefaultParagraphFont"/>
    <w:rPr/>
  </w:style>
  <w:style w:type="character" w:styleId="FootnoteTextChar">
    <w:name w:val="Footnote Text Char"/>
    <w:qFormat/>
    <w:rPr>
      <w:sz w:val="24"/>
      <w:szCs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Xl94">
    <w:name w:val="xl94"/>
    <w:basedOn w:val="Normal"/>
    <w:qFormat/>
    <w:pPr>
      <w:spacing w:before="28" w:after="28"/>
      <w:jc w:val="both"/>
    </w:pPr>
    <w:rPr/>
  </w:style>
  <w:style w:type="paragraph" w:styleId="Xl95">
    <w:name w:val="xl95"/>
    <w:basedOn w:val="Normal"/>
    <w:qFormat/>
    <w:pPr>
      <w:shd w:fill="FFFFFF" w:val="clear"/>
      <w:spacing w:before="28" w:after="28"/>
      <w:jc w:val="both"/>
    </w:pPr>
    <w:rPr/>
  </w:style>
  <w:style w:type="paragraph" w:styleId="Xl96">
    <w:name w:val="xl96"/>
    <w:basedOn w:val="Normal"/>
    <w:qFormat/>
    <w:pPr>
      <w:spacing w:before="28" w:after="28"/>
    </w:pPr>
    <w:rPr/>
  </w:style>
  <w:style w:type="paragraph" w:styleId="Xl97">
    <w:name w:val="xl97"/>
    <w:basedOn w:val="Normal"/>
    <w:qFormat/>
    <w:pPr>
      <w:spacing w:before="28" w:after="28"/>
    </w:pPr>
    <w:rPr/>
  </w:style>
  <w:style w:type="paragraph" w:styleId="Xl98">
    <w:name w:val="xl98"/>
    <w:basedOn w:val="Normal"/>
    <w:qFormat/>
    <w:pPr>
      <w:shd w:fill="FFFFFF" w:val="clear"/>
      <w:spacing w:before="28" w:after="28"/>
    </w:pPr>
    <w:rPr/>
  </w:style>
  <w:style w:type="paragraph" w:styleId="Xl99">
    <w:name w:val="xl99"/>
    <w:basedOn w:val="Normal"/>
    <w:qFormat/>
    <w:pPr>
      <w:spacing w:before="28" w:after="28"/>
    </w:pPr>
    <w:rPr/>
  </w:style>
  <w:style w:type="paragraph" w:styleId="Xl100">
    <w:name w:val="xl100"/>
    <w:basedOn w:val="Normal"/>
    <w:qFormat/>
    <w:pPr>
      <w:spacing w:before="28" w:after="28"/>
    </w:pPr>
    <w:rPr/>
  </w:style>
  <w:style w:type="paragraph" w:styleId="Xl101">
    <w:name w:val="xl101"/>
    <w:basedOn w:val="Normal"/>
    <w:qFormat/>
    <w:pPr>
      <w:spacing w:before="28" w:after="28"/>
    </w:pPr>
    <w:rPr/>
  </w:style>
  <w:style w:type="paragraph" w:styleId="Xl102">
    <w:name w:val="xl102"/>
    <w:basedOn w:val="Normal"/>
    <w:qFormat/>
    <w:pPr>
      <w:shd w:fill="FFFF99" w:val="clear"/>
      <w:spacing w:before="28" w:after="28"/>
    </w:pPr>
    <w:rPr/>
  </w:style>
  <w:style w:type="paragraph" w:styleId="Xl103">
    <w:name w:val="xl103"/>
    <w:basedOn w:val="Normal"/>
    <w:qFormat/>
    <w:pPr>
      <w:spacing w:before="28" w:after="28"/>
    </w:pPr>
    <w:rPr/>
  </w:style>
  <w:style w:type="paragraph" w:styleId="Xl104">
    <w:name w:val="xl104"/>
    <w:basedOn w:val="Normal"/>
    <w:qFormat/>
    <w:pPr>
      <w:shd w:fill="FFFFFF" w:val="clear"/>
      <w:spacing w:before="28" w:after="28"/>
    </w:pPr>
    <w:rPr/>
  </w:style>
  <w:style w:type="paragraph" w:styleId="Xl105">
    <w:name w:val="xl105"/>
    <w:basedOn w:val="Normal"/>
    <w:qFormat/>
    <w:pPr>
      <w:spacing w:before="28" w:after="28"/>
    </w:pPr>
    <w:rPr/>
  </w:style>
  <w:style w:type="paragraph" w:styleId="Xl106">
    <w:name w:val="xl106"/>
    <w:basedOn w:val="Normal"/>
    <w:qFormat/>
    <w:pPr>
      <w:shd w:fill="FFFF00" w:val="clear"/>
      <w:spacing w:before="28" w:after="28"/>
    </w:pPr>
    <w:rPr/>
  </w:style>
  <w:style w:type="paragraph" w:styleId="Xl107">
    <w:name w:val="xl107"/>
    <w:basedOn w:val="Normal"/>
    <w:qFormat/>
    <w:pPr>
      <w:spacing w:before="28" w:after="28"/>
      <w:jc w:val="both"/>
    </w:pPr>
    <w:rPr/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2.infn.it/CUG/images/alfresco/Risorse/EC/2011StructuralChangesFinalRepor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NFN - Sezione di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27:00Z</dcterms:created>
  <dc:creator>Paola Fabbri</dc:creator>
  <dc:description/>
  <cp:keywords/>
  <dc:language>en-US</dc:language>
  <cp:lastModifiedBy>Alessia Bruni</cp:lastModifiedBy>
  <cp:lastPrinted>2014-09-03T11:30:00Z</cp:lastPrinted>
  <dcterms:modified xsi:type="dcterms:W3CDTF">2015-02-0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